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6095"/>
      </w:tblGrid>
      <w:tr>
        <w:trPr/>
        <w:tc>
          <w:tcPr>
            <w:tcW w:w="4258" w:type="dxa"/>
            <w:tcBorders/>
          </w:tcPr>
          <w:p>
            <w:pPr>
              <w:pStyle w:val="Normal"/>
              <w:ind w:left="-300" w:first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ONG 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82880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61.9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42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Phong An , ngày 3  tháng 12  năm 2016</w:t>
      </w:r>
    </w:p>
    <w:p>
      <w:pPr>
        <w:pStyle w:val="Normal"/>
        <w:tabs>
          <w:tab w:val="clear" w:pos="720"/>
          <w:tab w:val="left" w:pos="706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 Từ 05/12/2016 đến 10/12/2016 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oàn thành chương trình dạy học tuần 1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Tăng cường kiểm tra thường xuyên, cập nhật hồ sơ. Rà soát lại các cột điểm , kiểm tra bù để bổ sung các cột điểm còn thiếu, </w:t>
      </w:r>
      <w:r>
        <w:rPr>
          <w:b/>
          <w:sz w:val="28"/>
          <w:szCs w:val="28"/>
        </w:rPr>
        <w:t>cập nhật điểm ở cổng thông tin và sổ điểm lớn</w:t>
      </w:r>
      <w:r>
        <w:rPr>
          <w:sz w:val="28"/>
          <w:szCs w:val="28"/>
        </w:rPr>
        <w:t>. Lên báo giảng, lên kế hoạch công tác theo quy đị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ác tổ tiếp tục triển khai thao giảng - dự giờ, góp ý – rút kinh nghiệm tiết dạy theo thông tư 12. Triển khai chuyên đề bộ môn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iếp tục tăng cường ứng dụng công nghệ thông tin, sử dụng tranh ảnh- thiết bị- đồ dùng dạy học trong các tiết dạy. Chủ động về hồ sơ, kế hoạch dạy học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/>
          <w:i/>
          <w:sz w:val="28"/>
          <w:szCs w:val="28"/>
        </w:rPr>
        <w:t>Môn TD, MT, AN tổ chức thi HKI từ ngày thứ 2 (5/12/2016), nộp đề thi HKI lên chuyên môn trước ngày 8/12/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Công tác bồi dưỡng học sinh giỏ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iếp tục bồi dưỡng học sinh giỏi văn hóa khối 6-7-8-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Giáo viên Tiếng Anh tập trung bồi dưỡng cho học sinh giải đủ vòng, đảm bảo về số lượng và chất lượng để </w:t>
      </w:r>
      <w:r>
        <w:rPr>
          <w:b/>
          <w:i/>
          <w:sz w:val="28"/>
          <w:szCs w:val="28"/>
        </w:rPr>
        <w:t>thi cấp trường vào ngày 10/12/2016</w:t>
      </w:r>
      <w:r>
        <w:rPr>
          <w:sz w:val="28"/>
          <w:szCs w:val="28"/>
        </w:rPr>
        <w:t xml:space="preserve">. Cô Đào Thị Kim Chi có kế hoạch làm hồ sơ và tham mưu với nhà trường kịp thời v/v tổ chức thi giải tiếng Anh qua mạng cấp trường năm học 2016-2017. Tập trung bồi dưỡng Hùng biện tiếng Anh để dự thi cấp huyện (vòng sơ khảo) ngày 15/12/201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Giáo viên dạy Toán tập trung bối dưỡng cho học sinh giải đủ vòng, chốt danh sác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Tham gia thi KHKT cấp huyện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iểm tra định k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ổ hợp đề kiểm tra chung Đại số 9 tiết 29, Văn 8 tiết 64,Văn 9 tiết 74; in-sao-đếm đề-đếm giấy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/>
        <w:t>Tổ chức kiểm tra chung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25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iểm tra ch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hứ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Đấu, C L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hứ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ạnh, C Qu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số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hứ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(T Trung 9/1,T Hòa 9/2), Tiết 3( T Phước 9/3, T Hòa 9/4), Tiết 4 T Phước 9/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ưu ý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iểm tra từ tiết 1 đến tiết 3 GV thu lại đề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3</w:t>
      </w:r>
      <w:r>
        <w:rPr>
          <w:b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Nộp đề kiểm tra chung </w:t>
      </w:r>
      <w:r>
        <w:rPr>
          <w:sz w:val="28"/>
          <w:szCs w:val="28"/>
        </w:rPr>
        <w:t xml:space="preserve">Văn 9 tiết 76, Đại số 7 tiết 31, Đại số 8 tiết 34, </w:t>
      </w:r>
      <w:r>
        <w:rPr>
          <w:sz w:val="28"/>
          <w:szCs w:val="28"/>
          <w:lang w:val="nl-NL"/>
        </w:rPr>
        <w:t>lên chuyên môn qua mail trước 09/12/2016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Thầy cô nộp đề kiểm tra định kỳ ( không chung ) tuần 16 lên chuyên môn.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1. Các tổ tiếp tục triển khai BDTX theo kế hoạch </w:t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Phó hiệu trưởng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50:00Z</dcterms:created>
  <dc:creator>Vinh Linh</dc:creator>
  <dc:description/>
  <cp:keywords/>
  <dc:language>en-US</dc:language>
  <cp:lastModifiedBy>Vinh Linh</cp:lastModifiedBy>
  <dcterms:modified xsi:type="dcterms:W3CDTF">2016-12-03T03:09:00Z</dcterms:modified>
  <cp:revision>1</cp:revision>
  <dc:subject/>
  <dc:title>PHÒNG GD&amp;ĐT PHONG ĐIỀN</dc:title>
</cp:coreProperties>
</file>